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立玉里國中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新生入學重要日程表</w:t>
      </w:r>
    </w:p>
    <w:p>
      <w:pPr>
        <w:pStyle w:val="Normal"/>
        <w:ind w:firstLine="88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109.04.17</w:t>
      </w:r>
      <w:r>
        <w:rPr>
          <w:rFonts w:ascii="標楷體" w:hAnsi="標楷體" w:cs="標楷體" w:eastAsia="標楷體"/>
          <w:color w:val="FF0000"/>
          <w:sz w:val="36"/>
          <w:szCs w:val="36"/>
        </w:rPr>
        <w:t>制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重要文件給畢業國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入學確認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全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戶籍謄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新生施測臨時編班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公告至本校總務處及學校網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智力測驗施測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半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定教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攜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及橡皮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以下身分，請攜帶文件到校，交給該班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、中低收入戶證明正本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殘障學生交殘障手冊影本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親領有殘障手冊影本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功勳榮軍及公教遺族子女影本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欲參加暑期輔導，請繳交以下文件給國中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輔回條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輔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備零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需領取暑輔繳費收據後才算完成報名手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惟有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因故無法參加施測者，得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前自行至玉里國中教務處進行報名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暑期輔導開始，為期四周，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~12: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攜帶書包及文具用品到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新生編班流程及結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流程時間表公告於玉中校網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抽新生班導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班結果張貼於本校總務處、教務處公布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暑輔結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新生訓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點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穿著玉里國中制服到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若遇颱風則取消新生訓練，開學後另行通知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返校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玉里國中制服到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玉里國中制服到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202565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日期如有更動，依本校網頁公告為主。本校網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http://www.yljh.hlc.edu.tw/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若有任何問題請聯繫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教務處</w:t>
      </w:r>
      <w:r>
        <w:rPr>
          <w:rFonts w:eastAsia="標楷體" w:cs="標楷體" w:ascii="標楷體" w:hAnsi="標楷體"/>
          <w:sz w:val="26"/>
          <w:szCs w:val="26"/>
        </w:rPr>
        <w:t xml:space="preserve">03-8882054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2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學務處</w:t>
      </w:r>
      <w:r>
        <w:rPr>
          <w:rFonts w:eastAsia="標楷體" w:cs="標楷體" w:ascii="標楷體" w:hAnsi="標楷體"/>
          <w:sz w:val="26"/>
          <w:szCs w:val="26"/>
        </w:rPr>
        <w:t>03-8882054</w:t>
      </w:r>
      <w:r>
        <w:rPr>
          <w:rFonts w:ascii="標楷體" w:hAnsi="標楷體" w:cs="標楷體" w:eastAsia="標楷體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sz w:val="26"/>
          <w:szCs w:val="26"/>
        </w:rPr>
        <w:t>1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全真海報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Times New Roman" w:hAnsi="Times New Roman" w:eastAsia="全真海報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>USER</dc:creator>
  <dc:description/>
  <dc:language>en-US</dc:language>
  <cp:lastModifiedBy>Windows 使用者</cp:lastModifiedBy>
  <cp:lastPrinted>2020-04-22T15:39:00Z</cp:lastPrinted>
  <dcterms:modified xsi:type="dcterms:W3CDTF">2020-07-13T09:26:00Z</dcterms:modified>
  <cp:revision>3</cp:revision>
  <dc:subject/>
  <dc:title/>
</cp:coreProperties>
</file>